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MERA DE CLIMA </w:t>
      </w:r>
      <w:r>
        <w:rPr>
          <w:iCs/>
          <w:sz w:val="22"/>
          <w:szCs w:val="22"/>
          <w:lang w:val="it-IT"/>
        </w:rPr>
        <w:t xml:space="preserve">Angelantoni Industry (Italia) - </w:t>
      </w:r>
      <w:r>
        <w:rPr>
          <w:sz w:val="22"/>
          <w:szCs w:val="22"/>
          <w:lang w:val="it-IT"/>
        </w:rPr>
        <w:t xml:space="preserve">model </w:t>
      </w:r>
      <w:r>
        <w:rPr>
          <w:iCs/>
          <w:sz w:val="22"/>
          <w:szCs w:val="22"/>
          <w:lang w:val="it-IT"/>
        </w:rPr>
        <w:t>CH 250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3552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Scop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  <w:t>imbatranirea in conditii controlate (temperatura, umiditate, radiatii UV) a materialelor polim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Parametrii de functionar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hanging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  <w:t xml:space="preserve">- domeniul de temperatura: -30 …+ 170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  <w:t>C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hanging="72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pt-BR"/>
                              </w:rPr>
                              <w:tab/>
                              <w:t>- domeniul de umiditate: 10 … 9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Scop: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it-IT"/>
                        </w:rPr>
                        <w:t>imbatranirea in conditii controlate (temperatura, umiditate, radiatii UV) a materialelor polime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Parametrii de functionar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hanging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pt-BR"/>
                        </w:rPr>
                        <w:t xml:space="preserve">- domeniul de temperatura: -30 …+ 170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vertAlign w:val="superscript"/>
                          <w:lang w:val="pt-BR"/>
                        </w:rPr>
                        <w:t>o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lang w:val="pt-BR"/>
                        </w:rPr>
                        <w:t>C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hanging="72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pt-BR"/>
                        </w:rPr>
                        <w:tab/>
                        <w:t>- domeniul de umiditate: 10 … 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2422525" cy="270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706370"/>
                    </a:xfrm>
                    <a:prstGeom prst="rect">
                      <a:avLst/>
                    </a:prstGeom>
                    <a:ln w="254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tatie de laborator Brabender cu mixer si extruder (</w:t>
      </w:r>
      <w:r>
        <w:rPr>
          <w:b/>
          <w:caps/>
          <w:lang w:val="de-DE"/>
        </w:rPr>
        <w:t>Brabender</w:t>
      </w:r>
      <w:r>
        <w:rPr>
          <w:b/>
          <w:lang w:val="de-DE"/>
        </w:rPr>
        <w:t xml:space="preserve">, Germania)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lang w:val="en-US" w:eastAsia="en-US"/>
        </w:rPr>
        <w:drawing>
          <wp:inline distT="0" distB="0" distL="0" distR="0">
            <wp:extent cx="2462530" cy="2662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3655</wp:posOffset>
                </wp:positionV>
                <wp:extent cx="3666490" cy="1364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LAB-STATION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- unitatea de baza care antreneaza diferite dispozitive de prelucrare (mixer, extruder), conectate intr-o retea cu schimb permanent de informatii, permitand inregistrarea, controlul si presetarea valorilor nominale ale parametrilor de siste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MIXERUL 30 EH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volumul camerei de amestecare: 30 cm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momentul de torsiune (Torque) maxim: 200</w:t>
                            </w:r>
                            <w:r>
                              <w:rPr>
                                <w:i/>
                                <w:i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N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 xml:space="preserve">temperatura maxima de prelucrare = 500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 xml:space="preserve">C;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7.45pt;mso-wrap-distance-left:9.05pt;mso-wrap-distance-right:9.05pt;mso-wrap-distance-top:0pt;mso-wrap-distance-bottom:0pt;margin-top: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it-IT"/>
                        </w:rPr>
                        <w:t xml:space="preserve">LAB-STATION 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 xml:space="preserve">- unitatea de baza care antreneaza diferite dispozitive de prelucrare (mixer, extruder), conectate intr-o retea cu schimb permanent de informatii, permitand inregistrarea, controlul si presetarea valorilor nominale ale parametrilor de sistem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it-IT"/>
                        </w:rPr>
                        <w:t xml:space="preserve">MIXERUL 30 EH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>volumul camerei de amestecare: 30 cm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perscript"/>
                          <w:lang w:val="fr-FR"/>
                        </w:rPr>
                        <w:t>3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pt-BR"/>
                        </w:rPr>
                        <w:t>momentul de torsiune (Torque) maxim: 200</w:t>
                      </w:r>
                      <w:r>
                        <w:rPr>
                          <w:i/>
                          <w:iCs/>
                          <w:lang w:val="pt-B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pt-BR"/>
                        </w:rPr>
                        <w:t>N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pt-BR"/>
                        </w:rPr>
                        <w:t xml:space="preserve">temperatura maxima de prelucrare = 500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perscript"/>
                          <w:lang w:val="pt-BR"/>
                        </w:rPr>
                        <w:t>o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pt-BR"/>
                        </w:rPr>
                        <w:t xml:space="preserve">C;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5695" cy="2877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877820"/>
                    </a:xfrm>
                    <a:prstGeom prst="rect">
                      <a:avLst/>
                    </a:prstGeom>
                    <a:ln w="25400">
                      <a:solidFill>
                        <a:srgbClr val="CC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66649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EXTRUDER cu un snec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 xml:space="preserve">19/25)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prezinta 3 zone diferite de incalzire/racire cu ap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diametrul camerei de amestecare = 19 m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cantitatea de material prelucrat – minim 0.5 kg/h (in functie de material si viteza sneculu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momentul de torsiune (Torque) maxim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150 N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temperatura maxima de prelucrare : 45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C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Se obtine un film cu latimea de 75 mm si grosime cuprinsa intre 0.5 si 1.5 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5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it-IT"/>
                        </w:rPr>
                        <w:t>EXTRUDER cu un snec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it-IT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it-IT"/>
                        </w:rPr>
                        <w:t xml:space="preserve">19/25)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prezinta 3 zone diferite de incalzire/racire cu ap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>diametrul camerei de amestecare = 19 m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it-IT"/>
                        </w:rPr>
                        <w:t>cantitatea de material prelucrat – minim 0.5 kg/h (in functie de material si viteza sneculu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>momentul de torsiune (Torque) maxim: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>150 N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>temperatura maxima de prelucrare : 450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vertAlign w:val="superscript"/>
                          <w:lang w:val="fr-FR"/>
                        </w:rPr>
                        <w:t>o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>C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fr-FR"/>
                        </w:rPr>
                        <w:t>Se obtine un film cu latimea de 75 mm si grosime cuprinsa intre 0.5 si 1.5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ro-RO"/>
        </w:rPr>
        <w:t>APARAT PENTRU DETERMINAREA REZISTENTEI LA TRACTIUNE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it-IT"/>
        </w:rPr>
        <w:t>(</w:t>
      </w:r>
      <w:r>
        <w:rPr>
          <w:b/>
          <w:bCs/>
          <w:sz w:val="22"/>
          <w:szCs w:val="22"/>
          <w:lang w:val="ro-RO"/>
        </w:rPr>
        <w:t>Instron</w:t>
      </w:r>
      <w:r>
        <w:rPr>
          <w:b/>
          <w:bCs/>
          <w:sz w:val="22"/>
          <w:szCs w:val="22"/>
          <w:lang w:val="it-IT"/>
        </w:rPr>
        <w:t>, USA)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56210</wp:posOffset>
                </wp:positionV>
                <wp:extent cx="34378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interval de masurare (1….5) k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teze de tractiune diferite (5…. 120 mm/min)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Incercarea la tractiune conform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SR EN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ISO 52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199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12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val="ro-RO"/>
                        </w:rPr>
                        <w:t>interval de masurare (1….5) k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viteze de tractiune diferite (5…. 120 mm/min).</w:t>
                      </w:r>
                      <w:r>
                        <w:rPr>
                          <w:bCs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ro-RO"/>
                        </w:rPr>
                        <w:t xml:space="preserve">Incercarea la tractiune conform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SR EN </w:t>
                      </w:r>
                      <w:r>
                        <w:rPr>
                          <w:bCs/>
                          <w:sz w:val="22"/>
                          <w:szCs w:val="22"/>
                          <w:lang w:val="ro-RO"/>
                        </w:rPr>
                        <w:t>ISO 527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:1996</w:t>
                      </w:r>
                      <w:r>
                        <w:rPr>
                          <w:bCs/>
                          <w:sz w:val="22"/>
                          <w:szCs w:val="22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1979930" cy="2652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  <w:t xml:space="preserve">APARATUL PENTRU DETERMINAREA REZISTENTEI LA IMPACT </w:t>
      </w:r>
      <w:r>
        <w:rPr>
          <w:bCs/>
          <w:sz w:val="22"/>
          <w:szCs w:val="22"/>
          <w:lang w:val="ro-RO"/>
        </w:rPr>
        <w:t xml:space="preserve">(CEAST, Italia) permite realizarea incercarii la impact CHARPY si IZOD, conform metodelor </w:t>
      </w:r>
      <w:r>
        <w:rPr>
          <w:bCs/>
          <w:iCs/>
          <w:sz w:val="22"/>
          <w:szCs w:val="22"/>
          <w:lang w:val="ro-RO"/>
        </w:rPr>
        <w:t>SR EN ISO 179/2001, respectiv SR EN ISO 180/2000</w:t>
      </w:r>
      <w:r>
        <w:rPr>
          <w:bCs/>
          <w:sz w:val="22"/>
          <w:szCs w:val="22"/>
          <w:lang w:val="ro-RO"/>
        </w:rPr>
        <w:t xml:space="preserve">. </w:t>
      </w:r>
      <w:r>
        <w:rPr>
          <w:sz w:val="22"/>
          <w:szCs w:val="22"/>
          <w:lang w:val="ro-RO"/>
        </w:rPr>
        <w:t>Ciocanul are o energie de 50 J.</w:t>
      </w:r>
      <w:r>
        <w:rPr>
          <w:bCs/>
          <w:sz w:val="22"/>
          <w:szCs w:val="22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2743200" cy="18040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parat pentru determinarea duritatii (Shimadzu, Japonia) - </w:t>
      </w:r>
      <w:r>
        <w:rPr>
          <w:sz w:val="22"/>
          <w:szCs w:val="22"/>
          <w:lang w:val="ro-RO"/>
        </w:rPr>
        <w:t>Permite determinarea duritatii materialelor prin metoda Vickers. Domeniul de forte: 98,07 mN....19,61 N,</w:t>
      </w:r>
    </w:p>
    <w:p>
      <w:pPr>
        <w:pStyle w:val="Normal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780540" cy="21393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ro-RO"/>
        </w:rPr>
        <w:t xml:space="preserve">APARATUL PENTRU DETERMINAREA REZISTENTEI LA ABRAZIUNE </w:t>
      </w:r>
      <w:r>
        <w:rPr>
          <w:b/>
          <w:bCs/>
          <w:sz w:val="22"/>
          <w:szCs w:val="22"/>
          <w:lang w:val="ro-RO"/>
        </w:rPr>
        <w:t xml:space="preserve">(Bareiss, Germania)  </w:t>
      </w:r>
      <w:r>
        <w:rPr>
          <w:bCs/>
          <w:sz w:val="22"/>
          <w:szCs w:val="22"/>
          <w:lang w:val="ro-RO"/>
        </w:rPr>
        <w:t>permite masurarea rezistentei la abraziune a materialelor polimere prin metoda SR EN ISO 4649:2002</w:t>
      </w:r>
    </w:p>
    <w:p>
      <w:pPr>
        <w:pStyle w:val="Normal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  <w:t>Presiune constanta pe foaia abraziva: 10</w:t>
      </w:r>
      <w:r>
        <w:rPr>
          <w:bCs/>
          <w:i/>
          <w:iCs/>
          <w:sz w:val="22"/>
          <w:szCs w:val="22"/>
          <w:lang w:val="pt-BR"/>
        </w:rPr>
        <w:t xml:space="preserve"> ±0.2 N, </w:t>
      </w:r>
    </w:p>
    <w:p>
      <w:pPr>
        <w:pStyle w:val="Normal"/>
        <w:rPr/>
      </w:pPr>
      <w:r>
        <w:rPr>
          <w:bCs/>
          <w:i/>
          <w:iCs/>
          <w:sz w:val="22"/>
          <w:szCs w:val="22"/>
          <w:lang w:val="ro-RO"/>
        </w:rPr>
        <w:t xml:space="preserve">Lungime foaie abraziva: </w:t>
      </w:r>
      <w:r>
        <w:rPr>
          <w:bCs/>
          <w:i/>
          <w:iCs/>
          <w:sz w:val="22"/>
          <w:szCs w:val="22"/>
          <w:lang w:val="it-IT"/>
        </w:rPr>
        <w:t>40 m</w:t>
      </w:r>
      <w:r>
        <w:rPr>
          <w:bCs/>
          <w:i/>
          <w:iCs/>
          <w:sz w:val="22"/>
          <w:szCs w:val="22"/>
          <w:lang w:val="ro-RO"/>
        </w:rPr>
        <w:t>;</w:t>
      </w:r>
    </w:p>
    <w:p>
      <w:pPr>
        <w:pStyle w:val="Normal"/>
        <w:rPr/>
      </w:pPr>
      <w:r>
        <w:rPr>
          <w:bCs/>
          <w:i/>
          <w:iCs/>
          <w:sz w:val="22"/>
          <w:szCs w:val="22"/>
          <w:lang w:val="ro-RO"/>
        </w:rPr>
        <w:t>Viteza rolei:</w:t>
      </w:r>
      <w:r>
        <w:rPr>
          <w:bCs/>
          <w:i/>
          <w:iCs/>
          <w:sz w:val="22"/>
          <w:szCs w:val="22"/>
          <w:lang w:val="it-IT"/>
        </w:rPr>
        <w:t xml:space="preserve"> 0.32 m/s </w:t>
      </w:r>
      <w:r>
        <w:rPr>
          <w:bCs/>
          <w:i/>
          <w:iCs/>
          <w:sz w:val="22"/>
          <w:szCs w:val="22"/>
          <w:lang w:val="ro-RO"/>
        </w:rPr>
        <w:t>la temperatura camerei (40 rotatii/min)</w:t>
      </w:r>
      <w:r>
        <w:rPr>
          <w:bCs/>
          <w:i/>
          <w:iCs/>
          <w:sz w:val="22"/>
          <w:szCs w:val="22"/>
          <w:lang w:val="it-IT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7418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3:00Z</dcterms:created>
  <dc:creator>Iuliana Spiridon</dc:creator>
  <dc:description/>
  <cp:keywords/>
  <dc:language>en-US</dc:language>
  <cp:lastModifiedBy>Iuliana Spiridon</cp:lastModifiedBy>
  <dcterms:modified xsi:type="dcterms:W3CDTF">2009-06-29T08:56:00Z</dcterms:modified>
  <cp:revision>26</cp:revision>
  <dc:subject/>
  <dc:title>CAMERA DE CLIMA </dc:title>
</cp:coreProperties>
</file>